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ИРОВАНИЕ для родителей по вопросу организации школьного пит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довлетворяет ли Вас система организации питания в школе? </w:t>
        <w:tab/>
        <w:t>а) Да       б)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Считаете ли Вы рациональным организацию горячего питания в школе? </w:t>
        <w:tab/>
        <w:t>а) Да       б)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Удовлетворены ли Вы санитарным состоянием столовой, качеством приготовления пищи?  </w:t>
        <w:tab/>
        <w:t>а) Да       б)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  Ваш  сын (дочь)  обедает в школе?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Если нет, то по какой причин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 не даете денег на питание в школ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аш ребенок плотно завтракает до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нравится школьная е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 даете денег на питание в школе, но он (она) их тратит на другие личные нужд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 Интересуетесь ли вы организацией горячего питания в школе? </w:t>
        <w:tab/>
        <w:t>а) Да       б)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Довольны ли вы качеством школьного питания?</w:t>
        <w:tab/>
        <w:t>а) Да       б)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   Принимаете ли вы активное участие в  классных и общешкольных мероприятиях, связанных  с вопросами питания  детей? </w:t>
        <w:tab/>
        <w:t>а) Да       б)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Как вы думаете, нужно ли приучать ребенка к культуре ед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в школ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до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ак в школе, так и до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 Говорите ли вы с вашим ребенком дома о пользе той или иной пищи, о витаминах, содержащихся в разных блюда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постоянн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не хватает времен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ог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Завтракает ли Ваш ребенок перед уходом в школ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гда</w:t>
        <w:tab/>
        <w:tab/>
        <w:t>б) иногда</w:t>
        <w:tab/>
        <w:t xml:space="preserve">в) ест фрукты или пьет напитки </w:t>
        <w:tab/>
        <w:tab/>
        <w:t>г) нико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тересовались ли Вы меню школьной столов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аж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д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ас устраивает меню школьной столов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  <w:tab/>
        <w:t>б) иногда</w:t>
        <w:tab/>
        <w:t xml:space="preserve"> в)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ть предложения (указа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равится ли Вашему ребенку ассортимент блюд в школ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Если бы работа столовой Вашей школы оценивалась по пятибалльной системе, чтобы Вы поставил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ужны ли завтраки в портфеле? Берет ли ваш ребенок с собой бутерброд и фрукты?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06:00Z</dcterms:created>
  <dc:creator>User</dc:creator>
  <dc:description/>
  <cp:keywords/>
  <dc:language>en-US</dc:language>
  <cp:lastModifiedBy>User</cp:lastModifiedBy>
  <dcterms:modified xsi:type="dcterms:W3CDTF">2022-09-05T18:08:00Z</dcterms:modified>
  <cp:revision>1</cp:revision>
  <dc:subject/>
  <dc:title/>
</cp:coreProperties>
</file>